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октябрьская средняя шко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2. 2017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директора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2.2017  № 5/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утренней системе оценки качества образов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оложение о внутренней системе оценки качества образования МБОУ Краснооктябрьская СШ (далее — Положение) разработано в соответствии с нормативными правовыми актами, регламентирующими реализацию процедуры оценки качества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«Об образовании в РФ» (п.13 статьи 28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ой образовательной инициативой «Наша новая школа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ОС второго поко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ее Положение устанавливает единые требования при проведении внутренней системы оценки качества (далее — ВСОК) в МБОУ Краснооктябрьская СШ  и является локальным нормативным актом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СОКО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СОКО является составной частью системы оценки качества образования Школы и служит информационным обеспечением образовательной деятельности. Целью ВСОКО является сбор, обобщение, анализ информации о состоянии системы образования Школы и основных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х ее функционирования для определения тенденций развития системы образования, принятия обоснованных управленческих решений по достижению качественного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Анализ состояния и перспектив развития Школы подлежит ежегодному опубликованию в виде Публичного доклада и размещению в сети «Интернет» на официальном сайте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В настоящем положении используются следующие термин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система оценки качества образования —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судить о состоянии системы образования Школы в любой момент времени и обеспечить возможность прогнозирования ее разви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ния —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Проведение ВСОКО ориентируется на основные аспекты качества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результат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условий (программно-методические, материально-технические, кадровые, информационно-технические, организационные и др.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роцесс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Направления ВСОКО определяются, исходя из оцениваемого аспекта качества образования по результатам работы Школы за предыдущий учебный год, в соответствии с проблемами и задачами на текущи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функционирования внутренней системы качества образования являются объективность, точность, полнота, достаточность, систематизированность, оптимальность обобщения, оперативность (своевременность) и технологичн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Основными пользователями результатов ВСОКО являются органы управления образованием, администрация и педагогические работники образовательных учреждений, учащиеся и их родители, представители общественности и т. 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и технология ВСО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рганизационной основой осуществления процедуры ВСОКО является программа, где определяются форма, направления, сроки и порядок проведения ВСОКО, ответственные исполнители. На ее основе составляется годовая циклограмма, которая утверждается приказом директора Школы и обязательна для исполнения работниками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Для проведения ВСОКО назначаются ответственные лица, состав которых утверждается приказом директором Школы. В состав лиц, осуществляющих ВСОКО, включаются заместители директора по УВР, ВР, руководители школьных МО, учителя, члены Педагогического со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оведение ВСОКО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ализация ВСО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еализация ВСОКО предполагает последовательность следующих действ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 обоснование объекта оценива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ние баз данных, обеспечивающих хранение и оперативное использование информаци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олученных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интерпретация полученных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окументов по итогам анализа полученных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результатов ВСОКО среди потребителей образовате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Общеметодологическими требованиями к инструментарию ВСОКО являются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Методы проведения ВСОК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е оценивание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, анкетирование, ранжирование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трольных и других квалификационных работ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обработка информ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уроков, внеклассных мероприятий, родительских собра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я с учащимися, педагогами, родителя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направления ВСОКО Школ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Качество результа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общего уровня усвоения обучающимися начальной школы базовых знаний и умений по общеобразовательным предметам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общего уровня усвоения обучающимися 5 – 8, 10 классов базовых знаний и умений по общеобразовательным предметам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9 классов (в том числе, в форме с использованием независимой оценке качества знаний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11 классов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ровень воспитания или уровень сформированности у обучающихся ценностного отношения к действительности: к Отечеству, к себ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частия в конкурсах (олимпиадах и др.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готовности к продолжению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состояние здоровья и психического развития уча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намика правонарушений уча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обучающихся на «4» и «5» по классам и параллелям в сравнении класса с самим собой за прошлы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Качество услов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Программно – методически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учебных программ в течение 3-х ле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утвержденной программы развития образовательного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разовательной программ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бочих программ по всем предмет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Материально – технически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вень травматизма 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обучающихся, охваченных оздоровлением и отдыхом на базе образовательного учрежд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опыта (наличие выступлений на муниципальном, краевом, российском уровнях, в т.ч. печатные работы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заболеваемости детей в детоднях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Кадровы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ональное образование педагогов (результаты аттестации и повышение квалификации педагогов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учителей в профессиональных конкурс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ели владения учителями инновационными технологи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сть коллекти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Информационно – технические услови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информатизации обучения и управле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обеспеченность учебник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овых технологий в образовательном процесс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Организационны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предписаний Роспотребнадзора, Пожнадзо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СанПиН тепло-водо-электроснбжения, канализации, средств ПБ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привлечения внебюджетных сред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Качество процесс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ация на потребите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дерство руководителя (результаты анкетировани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всех сотрудников в реализацию программы шко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жалоб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ветствие образования требованиям регионального рынка труда 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идж школы, гарантирующей стабильное качество образования и т.д.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уроков по итогам посещения администраци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ь и систематичность воспитательной рабо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изация и специализация обуч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ая деятельность образовательного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Управляющего совета, совета старшеклассников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ого самоуправ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ловий проводится на основании самообследования образовательной организац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Этапы ВСО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оцесс ВСОКО состоит из 5 этап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ервый этап – нормативно – установочный (определение основных показателей, инструментария, определение ответственных лиц, подготовка приказа о сроках проведен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Второй этап- информационно – диагностический (сбор информации с помощью подобранных методик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Третий этап – аналитический (анализ полученных результатов, сопоставление результатов с нормативными показателями, установление причин отклонения, оценка рисков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Четвертый этап – итогово – прогностический (разработка стратегии коррекционно – развивающей работы, предъявление полученных результатов на уровень педагогического коллектива, Управляющего совет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о итогам анализа полученных данных ВСОКО готовятся соответствующие документы (отчеты, справки, доклады), которые доводятся до сведения педагогического коллектива ОУ, учредителя, родит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Результаты ВСОКО являются основанием для принятия административных решений на уровне Школы.</w:t>
      </w:r>
      <w:bookmarkStart w:id="0" w:name="_GoBack"/>
      <w:bookmarkEnd w:id="0"/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10:00Z</dcterms:created>
  <dc:creator>user</dc:creator>
  <dc:description/>
  <cp:keywords/>
  <dc:language>en-US</dc:language>
  <cp:lastModifiedBy>Валентина</cp:lastModifiedBy>
  <dcterms:modified xsi:type="dcterms:W3CDTF">2017-06-21T08:48:00Z</dcterms:modified>
  <cp:revision>3</cp:revision>
  <dc:subject/>
  <dc:title/>
</cp:coreProperties>
</file>